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Методика  подготовки учащихся к ЕГЭ по информатик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(из опыта работы учителя информатики МБОУ СОШ №15 Щеглетовой Е.П.)</w:t>
      </w:r>
    </w:p>
    <w:p>
      <w:pPr>
        <w:pStyle w:val="Style13"/>
        <w:ind w:firstLine="567"/>
        <w:jc w:val="both"/>
        <w:rPr/>
      </w:pPr>
      <w:r>
        <w:rPr>
          <w:color w:val="000000"/>
        </w:rPr>
        <w:br/>
      </w:r>
      <w:r>
        <w:rPr>
          <w:sz w:val="28"/>
          <w:szCs w:val="28"/>
        </w:rPr>
        <w:t xml:space="preserve">           Одной из составляющих успешности учителя является успех его учеников. В настоящий момент главным результатом учительского труда многие считают успешность выпускников на ЕГЭ. </w:t>
      </w:r>
    </w:p>
    <w:p>
      <w:pPr>
        <w:pStyle w:val="Style13"/>
        <w:jc w:val="both"/>
        <w:rPr>
          <w:sz w:val="28"/>
          <w:szCs w:val="28"/>
        </w:rPr>
      </w:pPr>
      <w:r>
        <w:rPr>
          <w:rFonts w:eastAsia="Tatar Times;Times New Roman" w:cs="Tatar Times;Times New Roman" w:ascii="Tatar Times;Times New Roman" w:hAnsi="Tatar Times;Times New Roman"/>
          <w:sz w:val="20"/>
          <w:szCs w:val="20"/>
        </w:rPr>
        <w:t xml:space="preserve">           </w:t>
      </w:r>
      <w:r>
        <w:rPr>
          <w:rFonts w:cs="Tatar Times;Times New Roman" w:ascii="Tatar Times;Times New Roman" w:hAnsi="Tatar Times;Times New Roman"/>
          <w:sz w:val="20"/>
          <w:szCs w:val="20"/>
        </w:rPr>
        <w:t> </w:t>
      </w:r>
      <w:r>
        <w:rPr>
          <w:rFonts w:eastAsia="Tatar Times;Times New Roman" w:cs="Tatar Times;Times New Roman" w:ascii="Tatar Times;Times New Roman" w:hAnsi="Tatar Times;Times New Roman"/>
          <w:sz w:val="20"/>
          <w:szCs w:val="20"/>
        </w:rPr>
        <w:t xml:space="preserve"> </w:t>
      </w:r>
      <w:r>
        <w:rPr>
          <w:rFonts w:cs="Tatar Times;Times New Roman" w:ascii="Tatar Times;Times New Roman" w:hAnsi="Tatar Times;Times New Roman"/>
          <w:sz w:val="28"/>
          <w:szCs w:val="28"/>
        </w:rPr>
        <w:t>Перед учителем информатики стоит сложная задача. С одной стороны, учащимся надо дать такие знания, чтобы они смогли успешно подготовиться к выбранной профессиональной деятельности, продолжать образование в течение всей жизни, жить и трудиться в условиях информационного общества. С другой стороны, нужно подготовить учащихся к ЕГЭ, главной целью введения которого является получение объективной оценки качества подготовки выпускников школ. Но какое бы мнение педагоги не имели о ЕГЭ, приходится работать в рамках существующих обстоятельств и принимать решения: как готовиться к экзамену продуктивно, как создать условия для успешной сдачи экзамена выпускниками и</w:t>
      </w:r>
      <w:r>
        <w:rPr>
          <w:sz w:val="28"/>
          <w:szCs w:val="28"/>
        </w:rPr>
        <w:t xml:space="preserve"> самое главное самим </w:t>
      </w:r>
      <w:r>
        <w:rPr>
          <w:rFonts w:cs="Tatar Times;Times New Roman" w:ascii="Tatar Times;Times New Roman" w:hAnsi="Tatar Times;Times New Roman"/>
          <w:sz w:val="28"/>
          <w:szCs w:val="28"/>
        </w:rPr>
        <w:t xml:space="preserve"> быть готовыми к ЕГЭ</w:t>
      </w:r>
      <w:r>
        <w:rPr>
          <w:sz w:val="28"/>
          <w:szCs w:val="28"/>
        </w:rPr>
        <w:t xml:space="preserve"> </w:t>
      </w:r>
      <w:r>
        <w:rPr>
          <w:rFonts w:cs="Tatar Times;Times New Roman" w:ascii="Tatar Times;Times New Roman" w:hAnsi="Tatar Times;Times New Roman"/>
          <w:sz w:val="28"/>
          <w:szCs w:val="28"/>
        </w:rPr>
        <w:t xml:space="preserve"> содержательно, методически и организацио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комство с содержанием ЕГЭ за прошлые годы, а также с демонстрационными материалами к ЕГЭ, убеждает, что ни требования образовательного стандарта по информатике для полной средней школы базового уровня не соответствуют необходимому уровню подготовки учащихся к ЕГЭ. </w:t>
      </w:r>
      <w:r>
        <w:rPr>
          <w:rStyle w:val="Grame"/>
          <w:sz w:val="28"/>
          <w:szCs w:val="28"/>
        </w:rPr>
        <w:t>Так как на базовом уровне практически не изучаются такие темы, как программирование и логика, то даже идеальному ученику получить больше 50 баллов проблематично.</w:t>
      </w:r>
    </w:p>
    <w:p>
      <w:pPr>
        <w:pStyle w:val="Style13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rStyle w:val="Grame"/>
          <w:sz w:val="28"/>
          <w:szCs w:val="28"/>
        </w:rPr>
      </w:pPr>
      <w:r>
        <w:rPr>
          <w:rStyle w:val="Grame"/>
          <w:sz w:val="28"/>
          <w:szCs w:val="28"/>
        </w:rPr>
        <w:t xml:space="preserve">«Спасательным кругом» для получения более чем удовлетворительного уровня знаний по предмету может стать </w:t>
      </w:r>
      <w:r>
        <w:rPr>
          <w:rStyle w:val="Grame"/>
          <w:b/>
          <w:sz w:val="28"/>
          <w:szCs w:val="28"/>
        </w:rPr>
        <w:t>элективный или факультативный курс</w:t>
      </w:r>
      <w:r>
        <w:rPr>
          <w:rStyle w:val="Grame"/>
          <w:sz w:val="28"/>
          <w:szCs w:val="28"/>
        </w:rPr>
        <w:t>, направленный на систематизацию знаний и умений по курсу информатики и ИКТ, а также на тренировку и отработку навыка решения тестовых</w:t>
      </w:r>
      <w:r>
        <w:rPr>
          <w:sz w:val="28"/>
          <w:szCs w:val="28"/>
        </w:rPr>
        <w:t xml:space="preserve"> заданий в формате ЕГЭ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лько системная работа в течение учебного года позволяют повысить продуктивность и качество подготовке к ЕГЭ и дает шанс надеяться на положительные результаты сдачи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подготовке учащихся к ЕГЭ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по информати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подготовку к экзамену, еще раз обращаешь внимание на </w:t>
      </w:r>
      <w:r>
        <w:rPr>
          <w:b/>
          <w:bCs/>
          <w:i/>
          <w:iCs/>
          <w:sz w:val="28"/>
          <w:szCs w:val="28"/>
        </w:rPr>
        <w:t>существенный разрыв</w:t>
      </w:r>
      <w:r>
        <w:rPr>
          <w:sz w:val="28"/>
          <w:szCs w:val="28"/>
        </w:rPr>
        <w:t>  между требованиями стандарта на базовом уровне и уровнем заданий,  которые приводятся в демо-версиях ЕГЭ. Тема «Логические основы компьютера», отсутствующая в стандарте базового уровня,  и  тема «Программирование и алгоритмизация» уже  должны вызвать сомнение  в выборе этого экзамена у выпускника, осваивавшего курс информатики на базовом уровне.  Поэтому, если учитель придерживается рекомендованной государством  расчасовки, то учащихся уже в 9 классе стоит  предупредить, что данные темы в стандарте представлены в недостаточном  объеме. Если не предполагается дальнейшее профильное изучение информатики, но желание сдать экзамен все же имеется, то следует расширить и углубить свои знания по данным темам в рамках различных спецкурсов, элективных или факультативных курсов и других форм обу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,  разрабатывая и систематизируя  методические пособия для подготовки учащихся к ЕГЭ, неожиданно пришла к выводу, что экзамен по информатике – один из </w:t>
      </w:r>
      <w:r>
        <w:rPr>
          <w:b/>
          <w:bCs/>
          <w:i/>
          <w:iCs/>
          <w:sz w:val="28"/>
          <w:szCs w:val="28"/>
        </w:rPr>
        <w:t>наиболее предсказуемых</w:t>
      </w:r>
      <w:r>
        <w:rPr>
          <w:sz w:val="28"/>
          <w:szCs w:val="28"/>
        </w:rPr>
        <w:t>, но при условии: сдавать экзамен следует учащимся с хорошим логическим мышлением. И вот по каким причинам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Раздел «Технологии» представлен в экзаменационных заданиях крайне скудно и очень типовыми заданиями. Поэтому отработать их   не составит труда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Многие темы  образовательного стандарта вообще не представлены  на экзамене, т.к. они плохо формализуемы. Это значительно сужает объем рассматриваемого материала,  и облегчает жизнь выпускника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Темами, которые очень хорошо формализуются и, поэтому, составляют основу экзамена, являются «Логика», «Системы счисления», «Кодирование информации» и «Алгоритмизация и программирование». Тут уж надо поработать и разобраться в материале, особенно  на примерах тех задач, которые приводятся в демо-версиях и открытом сегменте. Опять  же удивляет типичность рассматриваемых задач как в частях А, В, так и части С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Некоторые задания не требуют какой-либо специальной подготовки и могут быть успешно решены при  наличии все того же хорошего логического мышления.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моверсии различных лет очень похожи друг на друга; поэтому, разобравшись в одной, достаточно легко можно справиться и с остальными.  </w:t>
      </w:r>
    </w:p>
    <w:p>
      <w:pPr>
        <w:pStyle w:val="Normal"/>
        <w:ind w:firstLine="540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у по подготовке к экзамену в формате ЕГЭ можно разбить на две части. </w:t>
      </w: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состоит в том, что начиная с  8-го класса в планы уроков вносятся изменения, ориентированные на подготовку к ЕГЭ. Практически на каждом уроке  предусмотрено время на мини-тестирование (5–10 вопросов). При закреплении материала на уроке контрольные вопросы и задания даются в стандартном формате, соответствующем ЕГЭ.  </w:t>
      </w: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часть предполагает разработку программы по подготовке выпускников непосредственно к сдаче экзамена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хождения какой-то темы, которая объединяет в себе несколько уроков, я провожу контроль знаний. Контроль состоит из заданий подобных заданиям ЕГЭ. </w:t>
      </w:r>
      <w:r>
        <w:rPr>
          <w:color w:val="000000"/>
          <w:sz w:val="28"/>
          <w:szCs w:val="28"/>
        </w:rPr>
        <w:t xml:space="preserve">Если ученик выполняет тест меньше 50%, то он устно к следующему занятию готовит теоретическую часть и готовится к практической части - тесту. Если же ученик и во второй раз показывает такой же результат, </w:t>
      </w:r>
      <w:r>
        <w:rPr>
          <w:b/>
          <w:color w:val="000000"/>
          <w:sz w:val="28"/>
          <w:szCs w:val="28"/>
        </w:rPr>
        <w:t>то в индивидуальном порядке</w:t>
      </w:r>
      <w:r>
        <w:rPr>
          <w:color w:val="000000"/>
          <w:sz w:val="28"/>
          <w:szCs w:val="28"/>
        </w:rPr>
        <w:t xml:space="preserve"> происходит разбор тех тестовых заданий, в которых допущены ошибки.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 xml:space="preserve">Тестирование можно проводить в бумажном или электронном виде, тексты тестов и задания составляю, используя многочисленную литературу с готовыми текстами тестов по основным разделам базового курса. Стараюсь выбирать задания из имеющихся на сегодняшний день в базе данных контрольно-измерительных материалов (КИМ) для проведения ЕГЭ по информатике, из всевозможных демонстрационных, репетиционных и реальных вариантов ЕГЭ, а также из сборников для подготовки к ЕГЭ. </w:t>
      </w:r>
      <w:r>
        <w:rPr>
          <w:b/>
          <w:sz w:val="28"/>
          <w:szCs w:val="28"/>
        </w:rPr>
        <w:t xml:space="preserve">Моя задача  при подготовке к урокам — выбрать из имеющегося материала задания, соответствующие теме урока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целесообразно использовать уже готовую электронную продукцию: «Репетитор по информатике Кирилла и </w:t>
      </w:r>
      <w:r>
        <w:rPr>
          <w:rStyle w:val="Spelle"/>
          <w:sz w:val="28"/>
          <w:szCs w:val="28"/>
        </w:rPr>
        <w:t>Мефодия</w:t>
      </w:r>
      <w:r>
        <w:rPr>
          <w:sz w:val="28"/>
          <w:szCs w:val="28"/>
        </w:rPr>
        <w:t>», «Информатика. Интерактивный задачник» и др. электронные тренажеры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Широкое использование систем тестового контроля не только позволяет подготовить учащихся к формату письменных экзаменов, проводимых в виде тестов, но является  несомненным подспорьем на уроках информатики. Такие тесты, умело составленные, могут выполнять не только контролирующие, но обучающие и закрепляющие функции, служить для осуществления как текущего или промежуточного, так и тематического или итогового контроля знаний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контроля прохождения всех заданий, а также наглядной картины «готовности»  ученика  к ЕГЭ я провожу мониторинг каждого сдающего экзамен ученика. Таким образом, можно получить достоверную картину успехов каждого ученика, а ученик, свою очередь, узнает уровень своей подготовленности. Все результаты заношу в «Журнал по подготовке к ЕГЭ».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>Третий блок заданий группы С на программирование мы с ребятами разбираем отдельно, после  того, как успешно был выполнен итоговый тест по частям А и В. И в этом нам очень хорошо помогает «Раздаточный материал К. Полякова – материалы для подготовки к ЕГЭ» и различные пособия, где очень подробно разобраны задания части С и представлены задачи для тренировки,  а также собственный банк задач по  части С.</w:t>
      </w:r>
    </w:p>
    <w:p>
      <w:pPr>
        <w:pStyle w:val="Style13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ле разбора заданий части С составляю итоговую работу, где представлены различные задания из частей А, В и С. </w:t>
      </w:r>
    </w:p>
    <w:p>
      <w:pPr>
        <w:pStyle w:val="Style13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tar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28:00Z</dcterms:created>
  <dc:creator>саня</dc:creator>
  <dc:description/>
  <cp:keywords/>
  <dc:language>en-US</dc:language>
  <cp:lastModifiedBy>Елена</cp:lastModifiedBy>
  <dcterms:modified xsi:type="dcterms:W3CDTF">2012-11-26T19:36:00Z</dcterms:modified>
  <cp:revision>13</cp:revision>
  <dc:subject/>
  <dc:title>Методика  подготовки учащихся к ЕГЭ по информатике</dc:title>
</cp:coreProperties>
</file>