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Родитель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</w:t>
      </w:r>
      <w:r>
        <w:rPr>
          <w:rFonts w:cs="Times New Roman" w:ascii="Times New Roman" w:hAnsi="Times New Roman"/>
          <w:b/>
          <w:sz w:val="64"/>
          <w:szCs w:val="72"/>
        </w:rPr>
        <w:t>Что должны знать родители о домашних заданиях</w:t>
      </w:r>
      <w:r>
        <w:rPr>
          <w:rFonts w:cs="Times New Roman" w:ascii="Times New Roman" w:hAnsi="Times New Roman"/>
          <w:b/>
          <w:sz w:val="72"/>
          <w:szCs w:val="7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drawing>
          <wp:inline distT="0" distB="0" distL="0" distR="0">
            <wp:extent cx="4541520" cy="2437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 Л.В.За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ирюшкина Ольг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собрания</w:t>
      </w:r>
      <w:r>
        <w:rPr>
          <w:rFonts w:cs="Times New Roman" w:ascii="Times New Roman" w:hAnsi="Times New Roman"/>
          <w:sz w:val="28"/>
          <w:szCs w:val="28"/>
        </w:rPr>
        <w:t>: выявить представление родителей об организации  учебной работы дома, дать рекомендации родителям о том, как формировать у детей навыки самоконтроля, умение работа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одготовка: анкетирование учащихся по следующим вопроса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, что на дом задают слишком много задани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т ли твои родители, что домашние задания слишком большие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едмету тебе нравится делать задания больше все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му предмету тебе нравится делать задания меньше всег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едмет в домашней работе ты делаешь первым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ты всегда делаешь задания самостоятельн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предметам ты не можешь делать задания без помощи родител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тебе получать задания на каникулы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                         нет                              затрудняюсь ответи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 презентации приведены результаты данного анкетирования. Результаты проанализированы совместно с родителями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11760</wp:posOffset>
            </wp:positionV>
            <wp:extent cx="5205730" cy="21774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179705</wp:posOffset>
            </wp:positionV>
            <wp:extent cx="5184140" cy="2122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208280</wp:posOffset>
            </wp:positionV>
            <wp:extent cx="5140960" cy="25361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(Далее учитель проводит с родителями родительский лекторий на тему: «Что должны знать родители о домашних заданиях»)</w:t>
      </w:r>
    </w:p>
    <w:p>
      <w:pPr>
        <w:pStyle w:val="Style16"/>
        <w:shd w:fill="FFFFFF" w:val="clear"/>
        <w:spacing w:lineRule="atLeast" w:line="240" w:before="34" w:after="34"/>
        <w:ind w:left="29" w:firstLine="538"/>
        <w:jc w:val="both"/>
        <w:rPr/>
      </w:pPr>
      <w:r>
        <w:rPr>
          <w:sz w:val="28"/>
          <w:szCs w:val="28"/>
        </w:rPr>
        <w:t>Уважаемые родители! Сегодняшнее  собрание посвящено актуальной проблеме работы школы – проблеме организации домашней учебной работы школьни</w:t>
        <w:softHyphen/>
        <w:t>ка.</w:t>
      </w:r>
    </w:p>
    <w:p>
      <w:pPr>
        <w:pStyle w:val="Style16"/>
        <w:shd w:fill="FFFFFF" w:val="clear"/>
        <w:spacing w:lineRule="atLeast" w:line="230" w:before="0" w:after="0"/>
        <w:ind w:left="34" w:right="67" w:firstLine="538"/>
        <w:jc w:val="both"/>
        <w:rPr/>
      </w:pPr>
      <w:r>
        <w:rPr>
          <w:sz w:val="28"/>
          <w:szCs w:val="28"/>
        </w:rPr>
        <w:t>Известный психолог Д.Б. Эльконин так говорил о значении  домашних заданий в учебной деятельности школьника: «Фактически постепенно должна стираться грань между классными, домашними заданиями и переходом к непрерывной, индивидуальной самостоятельной учебной деятельности школьника».</w:t>
      </w:r>
    </w:p>
    <w:p>
      <w:pPr>
        <w:pStyle w:val="Style16"/>
        <w:shd w:fill="FFFFFF" w:val="clear"/>
        <w:spacing w:lineRule="atLeast" w:line="230" w:before="0" w:after="0"/>
        <w:ind w:left="43"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играют огромную роль в развитии самостоятельных учебных умений школьника. Системная работа ученика дома приводит к тому, что процесс учения его не отягощает, он получает навыки поиска информации, учится выполнять работу качественно  и в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том, как нужно правильно выполнять домашнее задание, как выполнять домашнее задание самостоятельно, как родители могут помочь ребён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ть ли не половина младших школьников проводят за выполнением домашнего задания больше времени, чем положено. В книге А.О. Дробинской «Школьные трудности» указаны следующие санитарно-гигиенические нормы: в первом классе – не более 1 часа, во втором классе – до полутора часов, в третьем-четвёртом – до двух часов. Некоторые родители отмечают, что на выполнение домашнего задания дети тратят до 2 часов, но столько и положено для учеников 3-4 классов. В чём причины? То куда-то девался карандаш, то обнаружилось, что нет нужной записи в дневнике и надо срочно узнать у одноклассника, да и самого учебника может не оказаться на месте. А минуты бегут. Вдруг захотелось попить воды, а ещё через минуту выяснилось, что нужна бумага для черновика. Такая картина, как вы понимаете, является типичной. Что можно посоветовать родителям, если их ребёнок не может «усидеть за уроками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 для ребёнка выполнять какое-то дело вместе со взрослыми, делать его быстро, весело, без предварительной раскачки, без томительных пауз. Например, можно вместе заняться грязной посудой: вы моете, ребёнок вытирает; можно вместе с папой что-то чинить; можно вместе читать книгу: страницу вы, страницу ребё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выработать у ребёнка привычку быстро переключаться с одного дела на другое. Если ему сказали учить уроки, то он должен немедленно прекратить игру. Но если в вашей семье не существует такое правило, то его нужно ввести для всех членов семьи (но начните с того, что за несколько минут до изменения деятельности ребёнка нужно об этом предупредить). Недопустимо позволять ребёнку игнорировать родительское указание в чём бы то ни было. Необходимо приучать ребёнка отделять свободное время от времени, когда он занят чем-то серьёзным, не путать дело с игрой. Добивайтесь, чтобы всё необходимое ребёнок делал без напоминания, ни на что не отвлекаяс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ую роль в организации учебного труда школьника играет режим дня. Вам в помощь я предлагаю примерный режим дня отличника (приложение 4). Специальные исследования, проведённые в начальных классах, показали: у тех, кто хорошо учится, есть твёрдо установленное время для приготовления уроков, и они его твёрдо придерживаются. И, напротив, среди слабых учеников много таких, у которых нет постоянного для занятия времени. "Привычка к точному часу – это привычка к точному требованию к себе". (А. С. Макаренк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ривычки к систематической работе начинается с установления твёрдого режима занятий, без этого не могут быть достигнуты успехи в учёбе. Режим дня не должен изменяться о количества уроков, от того, что по телевизору показывают интересный фильм или пришли гости. "На день, – советовал Максим Горький, – надо смотреть, как на маленькую жизнь..." Но чтобы эта маленькая жизнь не прошла бесследно, чтобы она была наполнена богатым содержанием,  необходим режим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должен садиться за уроки не только в одно и тоже время. Но и на постоянное рабочее место. И если жилищные условия не позволяют предоставить школьнику отдельный письменный стол и книжный шкаф, то всё равно нужно выделить какое-то постоянное место, где он будет держать книги и тетради. Если ребёнок вынужден заниматься за общим столом, то никто не должен ему мешать и отвлекать  от занятий. Постепенно вырабатывается установка на определённое время и место работы. Если такая установка у ребёнка сформирована, то ему достаточно усесться за привычный стол, как приходит рабочее настроение и возникает желание приступить к работе. До начала занятий с рабочего места ученика должно быть убрано всё, что не имеет отношения к учё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ремя выполнения уроков – священно и неприкосновенно, поэтому отрывать ребёнка от занятий по пустякам (будь то срочная помощь на кухне или поход в магазин за хлебом) вы уже не имеет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порядке следует учить уроки? С выполнения каких заданий необходимо начинать: с устных или письменных, с трудных или лёгких? Если ребёнок сразу включается в работу, ему целесообразно делать сначала наиболее трудные уроки и постепенно приходить к наиболее лёгким, требующим меньшего умствен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ник втягивается в работу медленно, то ему следовало бы начать с более привлекательных для него занятий. Самую трудную работу отнести на середину, или на вторую половину занятий, т.к. у ребёнка на это время приходится наивысший подъём умстве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запомнить несколько пра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 требуйте многократного переписывания заданий с черновика на чистовик. Лучше выполнить задание один раз, но каче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сохранения работоспособности ребёнку через каждые 20 минут (30-40 минут для 3-4 класса) занятий нужны 10-15 минут перерыва (восстанавливается внимание, отдаляется утомл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тимальным для приготовления домашнего задания является время с 16 до 18 часов. Если же школьник садится делать уроки «когда мама с работы пришла», – то такая работа малоэффективна. Если же ребёнок учится во 2 смену, то вечером домашнее задание просматривается, разбираются вопросы сложные для ребёнка, а работа выполняется в первую половину дня с 10 до 12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огично сначала прочитать правило, данное на странице учебника, а затем перейти к выполнению упраж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русскому языку обращайте внимание на выполнение упражнений полностью (заданий может быть несколько). При трудностях выполните вслух всё упражнение, но не пишите в учебнике ни букв, ни слов: при его письменном выполнении ребёнок ещё раз будет вспоминать. Уйдите из комнаты, пока он выполняет задание, не стойте за его спиной. Не сердитесь на своего ребёнка и не злите е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одготовке заданий по чтению необходимо опираться на следующие правила: один раз ребёнок читает сам, потом вы, предположим, готовите у плиты, а он рассказывает вам прочитанное. Если есть неточности или какое-то важное место из текста упущено, пусть читает ещё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читайте на ночь с ребёнком книжки вслух, по очереди. Рассматривайте иллюстрации. Замечайте точность или невнимательность художника, возвращайтесь по ходу к тексту. Если есть отрывки, которые можно читать по ролям, используйте эту возможность. А «просто так» несколько раз не перечитыв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жно следить за тем, чтобы дети сохраняли правильную рабочую позу, а в комнате, где занимается ребенок, было достаточная освещённость. Несоблюдение элементарных гигиенических требований может привести к ухудшению осанки, нарушению з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выполнения домашнего задания не отвечайте ни на один вопрос, пока задание не будет выполнено до конца, посмотрите, есть ли оплошности, предложите поискать их сам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опережать школьную программу, если какой-то вопрос интересен ребёнку. Это не только развитие познавательных процессов, но и развитие уверенности в своих силах (т.к. ребёнок будет чувствовать себя на равных с более подготовленными детьми). Самостоятельный ребёнок – отлично, но родительский контроль должен быть ежедневным. Именно контроль, а не работа за ребёнка. Будьте искренне заинтересованы в его школьных делах и заботах. В любом деле находите то, за что можно похвалить и морально поддержать. Дайте ребёнку почувствовать значимость своей деятельности (это способствует повышению самооценки, развивает уверенность в себе). Научите ребёнка делиться своими радостями и пробле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 родителям терпения, сил и радостных минут гордости за успехи достижения своих детей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родительского собр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овместно со своими детьми выработать наиболее рациональный режим дня и содействовать его выполн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семье рабочее место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 детей интерес к учебному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выполнять домашнее задание самостоятельн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ежедневный контроль за учебной деятельностью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Приучите выполнять домашние задания в одно и то ж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Спросите у ребенка, какое задание на дом он получил, как собирается его выполнять. Можно вместе обсудить, как лучше выполнить это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   Если ребенок забыл, что задано на дом, спокойно помогите ему вспомнить, что было задано (только в крайнем случае можно прибегнуть к чужой помощи, т. е. узнать о задании у одноклассника). Всем своим поведением старайтесь внушить ребенку, что это, прежде всего, необходимо ему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Обратите внимание, сколько времени ребенок затрачивает на выполнение домашнего задания по одному предмету (по всем предме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Не торопитесь помогать ребенку. В случае затруднения будет правильнее сказать: «Посиди, подумай, обратись к правилу, а если не выполнишь, могу помоч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Ребенок часто обращается к вам с вопросом: как правильно писать то или иное слово? Чтобы получить ответ на этот вопрос, отсылайте ребенка к учебнику, правилу, памятке, словар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   Законченную письменную работу ребенок должен обязательно проверить сам. Главная задача просмотра письменного задания со стороны родителей – оценить усилия ребенка, отметить его старательное отношение к работе или высказать пориц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   Вы заметили ошибку. Как быть? Неверно записанное ребенок одной чертой аккуратно зачеркивает простым. А сверху пишет правильно. Другие способы исправления ошибок недопустимы. (Распоряжение переделать работу заново – очень серьезная мера наказания. Только при полной согласованности действий учителя и родителей можно, изредка используя эту меру, получить от неё серьезный воспитательный эффек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   Устное задание (рассказать правило, запомнить правописание слов из словаря и т.  д.) не всегда удается проверить у каждого ребенка в классе. Поэтому старайтесь уделять больше внимания контролю за качеством выполнения устной части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ите, чтобы Ваш ребёнок ходил в школу с удовольств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е говорите о школе плохо, не критикуйте учителей в присутств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е спешите обвинять учителя в отсутствии индивидуаль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случае конфликтной ситуации в школе постарайтесь устранить её, не обсуждая все подробности с ребё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усть Ваш ребёнок видит, что Вы интересуетесь его заданиями, книгами, дости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Читайте сами, пусть ребёнок видит, что свободное время вы проводите за книгами, а не только у телеви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чите ребёнка выражать мысли письменно: обменивайтесь с ним записками, пишите вместе пис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Если ребёнок рассказал Вам о событии, которое произвело на него впечатление, то предложите ему записать этот рассказ, а вечером прочитать всем членам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инимайте участие в жизни класса и школы. Ребёнку приятно, если его школа станет частью Вашей 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имся за уроки (памятка школьник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дись за уроки в одно и то же 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три комнату за 10 минут до начала занят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лючи радио, телевизор. В комнате, где ты будешь работать, должно быть тих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, на своём ли месте находится настольная лампа (дальний левый уго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 расписание уроков на завтра. Проверь, все ли задания записаны в дневник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товь письменные принадлежности для заня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инадлежности, а также учебники, тетради, дневник положи на то место, которое всегда отводишь им на сто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ри со стола всё лишне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 правильно, открой учебник…  Закончи выполнение задания. Проверь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школьника (3 клас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учащихся, которые учатся во вторую с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60"/>
        <w:gridCol w:w="1838"/>
      </w:tblGrid>
      <w:tr>
        <w:trPr>
          <w:trHeight w:val="4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уждени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, туа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помощь по дому,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домашних задан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занятия, прогулка, (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в шк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из школы до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жи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ор домашних заданий на завтра, составление плана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, спокойные игры, просмотр телепередач соответственно возра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ко 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20 – 18.3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5 – 1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 – 2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0 – 7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Яровая, О.Е.Жиренко. Внеклассные мероприятия. – М.: ВАКО, 2004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юлькина И.В. Поиск пути и резервов оказания помощи школьнику. М.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://</w:t>
        </w:r>
      </w:hyperlink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img</w:t>
        </w:r>
      </w:hyperlink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imgbb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/7/4/4/7449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d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9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b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d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4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88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e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fcf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150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0_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h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iCs/>
          <w:sz w:val="28"/>
          <w:szCs w:val="28"/>
          <w:lang w:val="en-US"/>
        </w:rPr>
        <w:t>jp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mgppu.ru/opacunicode/index.php?url=/auteurs/view/10447/source:default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img3.imgbb.ru/7/4/4/7449d5c7ada9b0d54a88e0e5fcf150a0_h.jpg" TargetMode="External"/><Relationship Id="rId7" Type="http://schemas.openxmlformats.org/officeDocument/2006/relationships/hyperlink" Target="http://img3.imgbb.ru/7/4/4/7449d5c7ada9b0d54a88e0e5fcf150a0_h.jpg" TargetMode="External"/><Relationship Id="rId8" Type="http://schemas.openxmlformats.org/officeDocument/2006/relationships/hyperlink" Target="http://lib.mgppu.ru/opacunicode/index.php?url=/auteurs/view/10447/source:defaul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07:00Z</dcterms:created>
  <dc:creator>Raybook</dc:creator>
  <dc:description/>
  <cp:keywords/>
  <dc:language>en-US</dc:language>
  <cp:lastModifiedBy>Raybook</cp:lastModifiedBy>
  <dcterms:modified xsi:type="dcterms:W3CDTF">2014-11-13T20:34:00Z</dcterms:modified>
  <cp:revision>5</cp:revision>
  <dc:subject/>
  <dc:title/>
</cp:coreProperties>
</file>