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Руководителям органов, осуществляющих управление в сфере образования муниципальных районов и городских округов 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Нижегородской области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Руководителям государственных образовательных учреждений</w:t>
            </w:r>
          </w:p>
        </w:tc>
      </w:tr>
      <w:tr>
        <w:trPr>
          <w:trHeight w:val="4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8 </w:t>
            </w:r>
            <w:r>
              <w:rPr/>
              <w:t>окт 2012 № 316-01-</w:t>
            </w:r>
            <w:r>
              <w:rPr>
                <w:lang w:val="en-US"/>
              </w:rPr>
              <w:t>52-3393\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О профилактике </w:t>
            </w:r>
            <w:r>
              <w:rPr>
                <w:szCs w:val="28"/>
                <w:lang w:val="en-US" w:eastAsia="en-US"/>
              </w:rPr>
              <w:t xml:space="preserve">  детского травматизма на  энергообъект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Энергообъекты продолжают оставаться источником повышенной опасности. При нахождении в непосредственной близости от них повышается вероятность получения электротрав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 9 месяцев текущего года  в Нижегородской области зарегистрированы три несчастных случая (поражение электрическим током) со смертельным исходом.</w:t>
      </w:r>
    </w:p>
    <w:p>
      <w:pPr>
        <w:pStyle w:val="Normal"/>
        <w:ind w:firstLine="720"/>
        <w:jc w:val="both"/>
        <w:rPr/>
      </w:pPr>
      <w:r>
        <w:rPr>
          <w:szCs w:val="28"/>
        </w:rPr>
        <w:t>Так, 24 февраля 2012 года на перегоне "Каликино-Линда" был смертельно травмирован грузовым поездом Фунтиков Антон Сергеевич,  обучающийся 9 класса муниципального бюджетного образовательного учреждения Линдовской  средней общеобразовательной школ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веркой установлено, что в день гибели  Антон вместе с друзьями отмечали праздник "День защитника отечества" в подъезде жилого дома на станции  Киселиха. Поздно вечером друзья отправились домой. Антон  был в алкогольном опьянении. На перегоне от станции "Каликино-Линда"он сидел на  путях, не реагировал на сигналы большой громкости и был сбит грузовым поездом. От полученных травм подросток скончался.</w:t>
      </w:r>
    </w:p>
    <w:p>
      <w:pPr>
        <w:pStyle w:val="Normal"/>
        <w:ind w:firstLine="720"/>
        <w:jc w:val="both"/>
        <w:rPr/>
      </w:pPr>
      <w:r>
        <w:rPr>
          <w:szCs w:val="28"/>
        </w:rPr>
        <w:t>27 августа текущего года Кириллов Игорь Андреевич, учащийся 10 класса государственного бюджетного образовательного учреждения  "Нижегородская кадетская школа-интернат им. генерала армии В.Ф. Маргелова",  находясь на каникулах по месту жительства, получил электротравму.   Подросток находился с друзьями в непосредственной близости от  железной дороги, расположенной рядом с местом проживания,  и на спор залез на столб высоковольтной линии, получил  ожог 80% тела.  Каретой скорой помощи был доставлен в государственное  бюджетное учреждение здравоохранения "Нижегородский научно-исследовательский институт травматологии и ортопедии" (далее – ФБУЗ ННИИТО),  10 сентября текущего года  Кириллов И. скончал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родителей пятерых несовершеннолетних свидетелей произошедшего составлены административные протоколы.</w:t>
      </w:r>
    </w:p>
    <w:p>
      <w:pPr>
        <w:pStyle w:val="Normal"/>
        <w:ind w:firstLine="720"/>
        <w:jc w:val="both"/>
        <w:rPr/>
      </w:pPr>
      <w:r>
        <w:rPr>
          <w:szCs w:val="28"/>
        </w:rPr>
        <w:t>1 сентября текущего года Баталин Олег Валерьевич, учащийся 7 класса МБОУ СОШ №17 Балахнинского муниципального района  вечером, находясь на железнодорожном вокзале, залез на крышу   грузового  вагона  и получил электротравму, ожог 70% тела.  Мальчик был  госпитализирован в ФБУЗ ННИИТО, 3 сентября  подросток скончал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целях предупреждения детского травматизма на объектах электросетевого хозяйства рекомендуем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Руководителям органов, осуществляющих управление в сфере образования муниципальных районов и городских округов:</w:t>
      </w:r>
    </w:p>
    <w:p>
      <w:pPr>
        <w:pStyle w:val="Normal"/>
        <w:ind w:firstLine="720"/>
        <w:jc w:val="both"/>
        <w:rPr/>
      </w:pPr>
      <w:r>
        <w:rPr>
          <w:szCs w:val="28"/>
        </w:rPr>
        <w:t>- довести данную информацию до руководителей подведомственных образовательных учрежден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 рассмотреть на совещании руководителей вопрос по организации профилактической работы по предупреждению травматизма несовершеннолетних на энергообъектах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Руководителям образовательных учреждений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довести данную информацию до всех участников образовательного процесс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 разместить  данную информацию на школьных  сайтах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формить стенды правовой пропаганды о травматизме несовершеннолетних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и проведении бесед, классных часов, уроков безопасности особое внимание обратить на  последствия противоправных действий  и обычной беспечности  вблизи энергообъект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И.о. министра </w:t>
        <w:tab/>
        <w:tab/>
        <w:tab/>
        <w:tab/>
        <w:tab/>
        <w:tab/>
        <w:t xml:space="preserve">                               М.Ю. Зоб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Боброва Надежда Викторовна</w:t>
      </w:r>
    </w:p>
    <w:p>
      <w:pPr>
        <w:pStyle w:val="Normal"/>
        <w:jc w:val="both"/>
        <w:rPr/>
      </w:pPr>
      <w:r>
        <w:rPr/>
        <w:t xml:space="preserve">434 16 1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auto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ind w:firstLine="567"/>
      <w:jc w:val="both"/>
    </w:pPr>
    <w:rPr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35:00Z</dcterms:created>
  <dc:creator>Пользователь</dc:creator>
  <dc:description/>
  <cp:keywords/>
  <dc:language>en-US</dc:language>
  <cp:lastModifiedBy>Пользователь</cp:lastModifiedBy>
  <dcterms:modified xsi:type="dcterms:W3CDTF">2012-10-18T11:35:00Z</dcterms:modified>
  <cp:revision>2</cp:revision>
  <dc:subject/>
  <dc:title>Министерство образования</dc:title>
</cp:coreProperties>
</file>